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0" w:right="0" w:firstLine="3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农民工“求学圆梦行动”提升学历补贴申领统计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870"/>
        <w:gridCol w:w="2400"/>
        <w:gridCol w:w="1545"/>
        <w:gridCol w:w="1530"/>
        <w:gridCol w:w="570"/>
        <w:gridCol w:w="585"/>
        <w:gridCol w:w="5163"/>
        <w:gridCol w:w="1437"/>
      </w:tblGrid>
      <w:tr>
        <w:trPr>
          <w:trHeight w:val="109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历层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专科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获得学历年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人联系电话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明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2198709240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488005488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109143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891191199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家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3111213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891603173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107204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691291669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佩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3020608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7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909193003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娜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5122809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609196960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田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5112118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468796916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姣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031992021522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09197661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郭竞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021994042724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09193821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银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042119880401202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00698753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寇阿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508095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09197090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路丽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031993082729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992970022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胡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0219911223402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7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209199881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何二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2112808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289290951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刘艳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8805046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7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992971033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佳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40316514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829193253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白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4060118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09193852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左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02211992021836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091960196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丽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02021990011224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329599088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姜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2199010031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91197187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武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5281990072848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6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091937656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党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4090308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129191864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焦少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50412614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686568222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崔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301193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329995671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雁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2092069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229842991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0052236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92941834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汪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20703744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292790394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2199203231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619199717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董立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42519890704284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17596321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324199412050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571408626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刘春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031995030654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99191811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雷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40501314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7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289294208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蔡成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3100818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7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92906418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和文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2199307081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29998126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2199112091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19196033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0219960802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17599321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李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528199111140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679190129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乐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89121336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7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114991305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付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02199309204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00680321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23261993020136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721998698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0032108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7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129199232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0221199405105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29190646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焦林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03199404090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129577364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玲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2119930418082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992925335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崔若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02199207294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809191929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211994010808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114996339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穆剪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02199402160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229194257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021993011024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91909660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史伟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4241990040736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379195650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梅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2219900119012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468797084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艳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6291990061842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717591665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路亚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031992052436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99201556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英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5241993091928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809226258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晓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528199011025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509193515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曹益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5231990030748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53216500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董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21198504194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09196865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白文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221988040812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289292651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莎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425198809272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717598310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婷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211989060313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19194410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建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211978073056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09197537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221995112008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729799841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甜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22199004250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92922362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凯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21199112305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79193396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燕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031991091822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114992625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魏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326199008062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孙思邈医院（铜川市中医医院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359190507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朱俐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021997092108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中医药大学孙思邈医院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铜川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691693679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左怡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221199510173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孙思邈医院（铜川市中医医院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700695739</w:t>
            </w:r>
          </w:p>
        </w:tc>
      </w:tr>
      <w:tr>
        <w:trPr>
          <w:trHeight w:val="6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彭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3124199109041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孙思邈医院（铜川市中医医院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667967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仿宋_GB2312" w:hAnsi="仿宋_GB2312" w:eastAsia="仿宋_GB2312" w:cs="新宋体"/>
      <w:kern w:val="2"/>
      <w:sz w:val="30"/>
      <w:szCs w:val="32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" w:hAnsi="仿宋_GB2312" w:eastAsia="仿宋_GB2312" w:cs="新宋体"/>
      <w:sz w:val="30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大标宋简体;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5:00Z</dcterms:created>
  <dc:creator>Zhang Peng</dc:creator>
  <dc:description/>
  <dc:language>en-US</dc:language>
  <cp:lastModifiedBy>刘晓娟</cp:lastModifiedBy>
  <cp:lastPrinted>2021-12-22T16:02:00Z</cp:lastPrinted>
  <dcterms:modified xsi:type="dcterms:W3CDTF">2021-12-22T08:03:19Z</dcterms:modified>
  <cp:revision>7</cp:revision>
  <dc:subject/>
  <dc:title>陕西省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B0A477C4E43FDB0E4C03110E961F1</vt:lpwstr>
  </property>
  <property fmtid="{D5CDD505-2E9C-101B-9397-08002B2CF9AE}" pid="3" name="KSOProductBuildVer">
    <vt:lpwstr>2052-11.1.0.11194</vt:lpwstr>
  </property>
</Properties>
</file>