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540" w:hanging="8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二：报价格式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报价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369"/>
      </w:tblGrid>
      <w:tr>
        <w:trPr>
          <w:trHeight w:val="7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折扣率（总价基础上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最终报价（元）</w:t>
            </w:r>
          </w:p>
        </w:tc>
      </w:tr>
      <w:tr>
        <w:trPr>
          <w:trHeight w:val="16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为含税价格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折扣率，计算的价格，小数点第三位及以后的直接舍去，保留两位小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5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期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4:58Z</dcterms:created>
  <dc:creator>Administrator</dc:creator>
  <dc:description/>
  <dc:language>en-US</dc:language>
  <cp:lastModifiedBy>笑傲江湖</cp:lastModifiedBy>
  <dcterms:modified xsi:type="dcterms:W3CDTF">2025-01-14T0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D2ABE18F4217BBAC405095BE9D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ODc2YjI1NmVkMjg3N2I1NjJlMmQ4ODEwZGM2MmYiLCJ1c2VySWQiOiIzMzgwMjU5NzcifQ==</vt:lpwstr>
  </property>
</Properties>
</file>