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附件一：</w:t>
      </w:r>
    </w:p>
    <w:tbl>
      <w:tblPr>
        <w:tblW w:w="82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663"/>
        <w:gridCol w:w="1575"/>
        <w:gridCol w:w="1912"/>
        <w:gridCol w:w="1388"/>
      </w:tblGrid>
      <w:tr>
        <w:trPr>
          <w:trHeight w:val="408" w:hRule="atLeast"/>
        </w:trPr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消毒类耗材明细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泡腾消毒片Ⅱ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氧化氢消毒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﹡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酒精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酒精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8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肤消毒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肤消毒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碘伏消毒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5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碘伏消毒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氧乙酸消毒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心产品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菌洗手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专用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﹡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.0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扎溴铵醇消毒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m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扎溴铵醇消毒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醇消毒湿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菌洗手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清 免洗外科手消毒凝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﹡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.0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擦手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9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无菌擦手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5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0.9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hanging="7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备注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配送企业提供的医用耗材价格不得高于陕西省药械集中采购平台（陕西省阳光采购网）限价和我院当前同一品种耗材价格水平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7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如遇陕西省药械集中采购平台限价调整，我院采购价格将同步调整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7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若该产品统一集采，则按照相关集采政策执行。</w:t>
      </w:r>
    </w:p>
    <w:p>
      <w:pPr>
        <w:pStyle w:val="Normal"/>
        <w:keepNext w:val="false"/>
        <w:keepLines w:val="false"/>
        <w:widowControl/>
        <w:ind w:left="540" w:hanging="96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left="540" w:hanging="96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0:34:34Z</dcterms:created>
  <dc:creator>Administrator</dc:creator>
  <dc:description/>
  <dc:language>en-US</dc:language>
  <cp:lastModifiedBy>笑傲江湖</cp:lastModifiedBy>
  <dcterms:modified xsi:type="dcterms:W3CDTF">2025-01-14T00:3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4259BB62C43AC9CD0C0453A72289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E3ODc2YjI1NmVkMjg3N2I1NjJlMmQ4ODEwZGM2MmYiLCJ1c2VySWQiOiIzMzgwMjU5NzcifQ==</vt:lpwstr>
  </property>
</Properties>
</file>